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drawing>
          <wp:inline distT="0" distB="0" distL="0" distR="0">
            <wp:extent cx="628586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jc w:val="center"/>
        <w:rPr>
          <w:sz w:val="16"/>
        </w:rPr>
      </w:pPr>
      <w:r>
        <w:rPr>
          <w:sz w:val="16"/>
        </w:rPr>
      </w:r>
    </w:p>
    <w:p>
      <w:pPr>
        <w:pStyle w:val="Corpodetexto3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INSCRIÇÃO*</w:t>
      </w:r>
    </w:p>
    <w:p>
      <w:pPr>
        <w:pStyle w:val="Corpodetexto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520"/>
              <w:gridCol w:w="180"/>
              <w:gridCol w:w="900"/>
              <w:gridCol w:w="180"/>
              <w:gridCol w:w="900"/>
              <w:gridCol w:w="2700"/>
            </w:tblGrid>
            <w:tr>
              <w:trPr>
                <w:cantSplit w:val="true"/>
              </w:trPr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:</w:t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5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    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720" w:type="dxa"/>
                  <w:gridSpan w:val="7"/>
                  <w:tcBorders/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tituição:</w:t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5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720" w:type="dxa"/>
                  <w:gridSpan w:val="7"/>
                  <w:tcBorders/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rada:</w:t>
                  </w:r>
                </w:p>
              </w:tc>
              <w:tc>
                <w:tcPr>
                  <w:tcW w:w="738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eastAsia="MS Gothic;ＭＳ ゴシック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720" w:type="dxa"/>
                  <w:gridSpan w:val="7"/>
                  <w:tcBorders/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808080"/>
                  </w:tcBorders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calidade: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720" w:type="dxa"/>
                  <w:gridSpan w:val="7"/>
                  <w:tcBorders/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lef: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808080"/>
                  </w:tcBorders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9720" w:type="dxa"/>
                  <w:gridSpan w:val="7"/>
                  <w:tcBorders/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808080"/>
                  </w:tcBorders>
                </w:tcPr>
                <w:p>
                  <w:pPr>
                    <w:pStyle w:val="Corpodetexto3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F: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Corpodetexto3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"/>
        <w:ind w:right="27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260"/>
      </w:tblGrid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ind w:right="27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ctividade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ind w:right="27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ind w:right="27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ço</w:t>
            </w:r>
          </w:p>
        </w:tc>
      </w:tr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9_4156031289"/>
            <w:bookmarkStart w:id="1" w:name="__Fieldmark__9_415603128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orkshop: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se studi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Empreendedorismo em Sectores Tradicionais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bril 200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0_4156031289"/>
            <w:bookmarkStart w:id="3" w:name="__Fieldmark__10_415603128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orkshop : “Empreendedorismo Jovem – Ideias em Movimento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bril 200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1_4156031289"/>
            <w:bookmarkStart w:id="5" w:name="__Fieldmark__11_415603128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ferência com António Quina – A Vida é Bel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bril 200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2_4156031289"/>
            <w:bookmarkStart w:id="7" w:name="__Fieldmark__12_415603128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Seminário “D2P – From Design to Product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bril 200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tuito</w:t>
            </w:r>
          </w:p>
        </w:tc>
      </w:tr>
      <w:tr>
        <w:trPr/>
        <w:tc>
          <w:tcPr>
            <w:tcW w:w="6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3_4156031289"/>
            <w:bookmarkStart w:id="9" w:name="__Fieldmark__13_4156031289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minário “Financiamento de Projectos Empresariais e Incentivos à Inovação e ao Empreendedorismo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Abril 200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tuito</w:t>
            </w:r>
          </w:p>
        </w:tc>
      </w:tr>
    </w:tbl>
    <w:p>
      <w:pPr>
        <w:pStyle w:val="Corpodetexto3"/>
        <w:ind w:right="27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Corpodetexto3"/>
        <w:ind w:right="27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* P.F. preencher e enviar par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open@open.pt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até </w:t>
      </w:r>
      <w:r>
        <w:rPr>
          <w:rFonts w:cs="Arial" w:ascii="Arial" w:hAnsi="Arial"/>
          <w:b/>
          <w:bCs/>
          <w:szCs w:val="18"/>
          <w:lang w:val="en-US" w:eastAsia="en-US"/>
        </w:rPr>
        <w:t>10 de Abril 2008</w:t>
      </w:r>
    </w:p>
    <w:p>
      <w:pPr>
        <w:pStyle w:val="Corpodetexto3"/>
        <w:ind w:right="27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Corpodetexto3"/>
        <w:ind w:right="27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lang w:val="pt-PT"/>
        </w:rPr>
        <w:t>De acordo com o Decreto Lei n.º 67/98 de 26 de Outubro, os dados fornecidos são confidenciais, pelo que a OPEN se compromete a não divulgá-los a terceiros, excepto com autorização prévia</w:t>
      </w:r>
      <w:r>
        <w:rPr>
          <w:sz w:val="16"/>
        </w:rPr>
        <w:t>.</w:t>
      </w:r>
    </w:p>
    <w:p>
      <w:pPr>
        <w:pStyle w:val="Corpodetexto3"/>
        <w:ind w:right="278" w:hanging="0"/>
        <w:rPr>
          <w:rFonts w:ascii="Arial" w:hAnsi="Arial" w:cs="Arial"/>
          <w:b/>
          <w:b/>
          <w:bCs/>
          <w:sz w:val="16"/>
          <w:szCs w:val="18"/>
          <w:lang w:val="en-US" w:eastAsia="en-US"/>
        </w:rPr>
      </w:pPr>
      <w:r>
        <w:rPr>
          <w:rFonts w:cs="Arial" w:ascii="Arial" w:hAnsi="Arial"/>
          <w:b/>
          <w:bCs/>
          <w:sz w:val="16"/>
          <w:szCs w:val="18"/>
          <w:lang w:val="en-US" w:eastAsia="en-US"/>
        </w:rPr>
      </w:r>
    </w:p>
    <w:p>
      <w:pPr>
        <w:pStyle w:val="Corpodetexto3"/>
        <w:ind w:right="278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Corpodetexto3"/>
        <w:ind w:right="278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Corpodetexto3"/>
        <w:ind w:right="278" w:hanging="0"/>
        <w:rPr/>
      </w:pPr>
      <w:r>
        <w:rPr/>
        <w:t>Organização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Corpodetexto3"/>
              <w:ind w:right="27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74193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</w:tcPr>
          <w:p>
            <w:pPr>
              <w:pStyle w:val="Footer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777777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16"/>
                <w:szCs w:val="16"/>
                <w:lang w:val="pt-PT"/>
              </w:rPr>
              <w:t>Zona Industrial da Marinha Grande</w:t>
            </w:r>
          </w:p>
          <w:p>
            <w:pPr>
              <w:pStyle w:val="Footer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777777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16"/>
                <w:szCs w:val="16"/>
                <w:lang w:val="pt-PT"/>
              </w:rPr>
              <w:t>Rua da Bélgica, Apartado 78</w:t>
            </w:r>
          </w:p>
          <w:p>
            <w:pPr>
              <w:pStyle w:val="Footer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777777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16"/>
                <w:szCs w:val="16"/>
                <w:lang w:val="pt-PT"/>
              </w:rPr>
              <w:t>2431-901 Marinha Grande</w:t>
            </w:r>
          </w:p>
          <w:p>
            <w:pPr>
              <w:pStyle w:val="Footer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777777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16"/>
                <w:szCs w:val="16"/>
                <w:lang w:val="pt-PT"/>
              </w:rPr>
              <w:t>Tel.: 244 570 010   Fax: 244 570 019</w:t>
            </w:r>
          </w:p>
          <w:p>
            <w:pPr>
              <w:pStyle w:val="Footer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777777"/>
                <w:sz w:val="18"/>
                <w:szCs w:val="18"/>
                <w:lang w:val="pt-PT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77777"/>
                  <w:sz w:val="16"/>
                  <w:szCs w:val="16"/>
                  <w:lang w:val="pt-PT"/>
                </w:rPr>
                <w:t>open@open.pt</w:t>
              </w:r>
            </w:hyperlink>
            <w:r>
              <w:rPr>
                <w:rFonts w:cs="Arial" w:ascii="Arial" w:hAnsi="Arial"/>
                <w:b/>
                <w:bCs/>
                <w:color w:val="777777"/>
                <w:sz w:val="16"/>
                <w:szCs w:val="16"/>
                <w:lang w:val="pt-PT"/>
              </w:rPr>
              <w:t xml:space="preserve"> | www.open.pt</w:t>
            </w:r>
          </w:p>
        </w:tc>
      </w:tr>
    </w:tbl>
    <w:p>
      <w:pPr>
        <w:pStyle w:val="Corpodetexto3"/>
        <w:ind w:right="2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3"/>
        <w:ind w:right="278" w:hanging="0"/>
        <w:rPr>
          <w:lang w:val="en-US" w:eastAsia="en-US"/>
        </w:rPr>
      </w:pPr>
      <w:r>
        <w:rPr>
          <w:lang w:val="en-US" w:eastAsia="en-US"/>
        </w:rPr>
        <w:t>Apoios:</w:t>
      </w:r>
    </w:p>
    <w:p>
      <w:pPr>
        <w:pStyle w:val="Corpodetexto3"/>
        <w:ind w:right="2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60" w:hanging="0"/>
      <w:outlineLvl w:val="2"/>
    </w:pPr>
    <w:rPr>
      <w:rFonts w:ascii="CG Times (WN)" w:hAnsi="CG Times (WN)" w:cs="CG Times (WN)"/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es-E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Tahoma" w:hAnsi="Tahoma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45586D"/>
      <w:sz w:val="14"/>
      <w:szCs w:val="1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  <w:szCs w:val="20"/>
      <w:lang w:val="pt-PT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n@open.p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pen@open.p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ROD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0:00Z</dcterms:created>
  <dc:creator>FJLC1</dc:creator>
  <dc:description/>
  <cp:keywords/>
  <dc:language>en-US</dc:language>
  <cp:lastModifiedBy>adm</cp:lastModifiedBy>
  <cp:lastPrinted>2006-04-26T11:52:00Z</cp:lastPrinted>
  <dcterms:modified xsi:type="dcterms:W3CDTF">2008-03-31T10:40:00Z</dcterms:modified>
  <cp:revision>2</cp:revision>
  <dc:subject/>
  <dc:title>8 de julio de 2003</dc:title>
</cp:coreProperties>
</file>