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6699"/>
        </w:pBdr>
        <w:spacing w:lineRule="exact" w:line="18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32"/>
          <w:szCs w:val="36"/>
        </w:rPr>
      </w:pPr>
      <w:r>
        <w:rPr>
          <w:rFonts w:cs="Arial" w:ascii="Arial Narrow" w:hAnsi="Arial Narrow"/>
          <w:b/>
          <w:sz w:val="32"/>
          <w:szCs w:val="36"/>
        </w:rPr>
        <w:t>1ª Sessão de Trabalho com empresas do Concelho de Caldas da Rainh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20"/>
          <w:sz w:val="18"/>
          <w:szCs w:val="36"/>
        </w:rPr>
      </w:pPr>
      <w:r>
        <w:rPr>
          <w:rFonts w:cs="Arial" w:ascii="Arial" w:hAnsi="Arial"/>
          <w:szCs w:val="22"/>
        </w:rPr>
        <w:t>21 de Novembro de 2012  - Auditório da Expoeste, Caldas da Rainh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20"/>
          <w:sz w:val="18"/>
          <w:szCs w:val="36"/>
        </w:rPr>
      </w:pPr>
      <w:r>
        <w:rPr>
          <w:rFonts w:cs="Arial" w:ascii="Arial" w:hAnsi="Arial"/>
          <w:b/>
          <w:caps/>
          <w:spacing w:val="20"/>
          <w:sz w:val="18"/>
          <w:szCs w:val="36"/>
        </w:rPr>
        <w:t xml:space="preserve">Ficha de inscrição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Identificação da Empres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ignação soci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szCs w:val="20"/>
              </w:rPr>
              <w:t>Número de Identificação Fiscal (NIF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Informação ger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szCs w:val="20"/>
              </w:rPr>
              <w:t>Ano de constituiçã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celho de localização do estabeleciment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ereço completo da sede soci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ágina na Internet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Actividade da Empres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ctividade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E (Rev.3) :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to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ca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rcados geográficos relevante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Dados Económico -Financ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dicadores / 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º de Trabalh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lume de negó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Quota de Exportação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. Participante na sessã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m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g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right="-26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4203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60"/>
      <w:ind w:left="2160" w:firstLine="720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735</wp:posOffset>
          </wp:positionH>
          <wp:positionV relativeFrom="paragraph">
            <wp:posOffset>376555</wp:posOffset>
          </wp:positionV>
          <wp:extent cx="1729740" cy="1111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33020</wp:posOffset>
          </wp:positionV>
          <wp:extent cx="1615440" cy="5035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16960</wp:posOffset>
          </wp:positionH>
          <wp:positionV relativeFrom="paragraph">
            <wp:posOffset>-97790</wp:posOffset>
          </wp:positionV>
          <wp:extent cx="2469515" cy="512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firstLine="720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left="2160" w:firstLine="720"/>
      <w:jc w:val="left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30170</wp:posOffset>
          </wp:positionH>
          <wp:positionV relativeFrom="margin">
            <wp:posOffset>-1047750</wp:posOffset>
          </wp:positionV>
          <wp:extent cx="661035" cy="8280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hanging="2160"/>
      <w:rPr>
        <w:sz w:val="2"/>
        <w:szCs w:val="2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754505" cy="751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"/>
        <w:szCs w:val="2"/>
      </w:rPr>
      <w:t xml:space="preserve">                                   </w:t>
    </w:r>
  </w:p>
  <w:p>
    <w:pPr>
      <w:pStyle w:val="Normal"/>
      <w:spacing w:before="160" w:after="160"/>
      <w:ind w:left="2160" w:hanging="2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  <w:jc w:val="both"/>
    </w:pPr>
    <w:rPr>
      <w:rFonts w:ascii="Tahoma" w:hAnsi="Tahoma" w:eastAsia="Times New Roman" w:cs="Tahom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240"/>
      <w:jc w:val="center"/>
      <w:outlineLvl w:val="0"/>
    </w:pPr>
    <w:rPr>
      <w:rFonts w:ascii="Calibri" w:hAnsi="Calibri" w:cs="Arial"/>
      <w:b/>
      <w:bCs/>
      <w:caps/>
      <w:color w:val="365F91"/>
      <w:spacing w:val="6"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color w:val="8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3399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bCs/>
      <w:caps/>
      <w:color w:val="365F91"/>
      <w:spacing w:val="6"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5:00Z</dcterms:created>
  <dc:creator>Icep</dc:creator>
  <dc:description/>
  <cp:keywords/>
  <dc:language>en-US</dc:language>
  <cp:lastModifiedBy>Ana Maria Pereira</cp:lastModifiedBy>
  <cp:lastPrinted>2009-05-20T11:50:00Z</cp:lastPrinted>
  <dcterms:modified xsi:type="dcterms:W3CDTF">2012-11-07T15:26:00Z</dcterms:modified>
  <cp:revision>3</cp:revision>
  <dc:subject/>
  <dc:title>CARTA CONVITE</dc:title>
</cp:coreProperties>
</file>